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UKWU NNAMDI VICTOR</w:t>
      </w:r>
    </w:p>
    <w:p>
      <w:pPr>
        <w:pStyle w:val="Normal"/>
        <w:jc w:val="center"/>
        <w:rPr/>
      </w:pPr>
      <w:r>
        <w:rPr/>
        <w:t>36Nwafor  Street, Orji, Owerri Imo State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nnamdi24@yahoo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+234803660469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ER OBJECTIVES</w:t>
      </w:r>
    </w:p>
    <w:p>
      <w:pPr>
        <w:pStyle w:val="Normal"/>
        <w:jc w:val="both"/>
        <w:rPr/>
      </w:pPr>
      <w:r>
        <w:rPr>
          <w:rFonts w:cs="Arial" w:ascii="Arial" w:hAnsi="Arial"/>
        </w:rPr>
        <w:t>A graduate of Economics, eager to find a position in your organization, which offers a professional working environment, where my numeric, communication, and peoples skills can be utilized in meeting the organizations goals. Trust worthy, reliable and meticulou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 xml:space="preserve"> </w:t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1987</w:t>
      </w:r>
    </w:p>
    <w:p>
      <w:pPr>
        <w:pStyle w:val="Normal"/>
        <w:jc w:val="both"/>
        <w:rPr/>
      </w:pPr>
      <w:r>
        <w:rPr>
          <w:rFonts w:cs="Arial" w:ascii="Arial" w:hAnsi="Arial"/>
        </w:rPr>
        <w:t>Sex:</w:t>
        <w:tab/>
        <w:tab/>
        <w:t xml:space="preserve"> </w:t>
        <w:tab/>
        <w:t xml:space="preserve"> Male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tal status:</w:t>
        <w:tab/>
        <w:t xml:space="preserve"> Sing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e:</w:t>
        <w:tab/>
        <w:tab/>
        <w:tab/>
        <w:t xml:space="preserve">  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SUMMARY OF QUALIFIC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depth knowledge of theoretical formation and mathematical inferring of complex problem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ystal clear understanding of the fundamental concepts in economic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ble momentum in utilizing statistical tools and executing related arithmetic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stantial fluency in communication and comprehensive of Englis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mense command over computer aided statistical tools and software that support business decision making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iciency in using the web platform as a search engi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ra ordinary to perform well, both as an individual performer as well as a team playe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o State University Owerri                                                                          2010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chelor of Science in Economics</w:t>
      </w:r>
    </w:p>
    <w:p>
      <w:pPr>
        <w:pStyle w:val="Normal"/>
        <w:jc w:val="both"/>
        <w:rPr/>
      </w:pPr>
      <w:r>
        <w:rPr>
          <w:rFonts w:cs="Arial" w:ascii="Arial" w:hAnsi="Arial"/>
        </w:rPr>
        <w:t>Second Class Division (upper 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haji High School Mgbirichi (SSCE)</w:t>
        <w:tab/>
        <w:t>2004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VANT SK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od Communication Sk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nterpersonal Sk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 Solving Sk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with Little or no Supervi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od Team Play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- Do Attitu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XPERIEN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M International College,Revival Village Mgbirichi,Owerri Imo State. 2013 Till Date.Teaching Economics and Business Stud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MONDE HOTEL OWERRI IMO STATE </w:t>
        <w:tab/>
        <w:tab/>
        <w:tab/>
        <w:tab/>
        <w:t xml:space="preserve">            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Held: Front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Performed </w:t>
      </w:r>
    </w:p>
    <w:p>
      <w:pPr>
        <w:pStyle w:val="Normal"/>
        <w:jc w:val="both"/>
        <w:rPr/>
      </w:pPr>
      <w:r>
        <w:rPr>
          <w:rFonts w:cs="Arial" w:ascii="Arial" w:hAnsi="Arial"/>
        </w:rPr>
        <w:t>Attended to Customers and solved customer’s proble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d the Head of Customers Service to achieve efficiency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NATIONAL YOUTH SERVICE (NYSC)</w:t>
      </w:r>
      <w:r>
        <w:rPr>
          <w:rFonts w:cs="Arial" w:ascii="Arial" w:hAnsi="Arial"/>
        </w:rPr>
        <w:t xml:space="preserve"> </w:t>
        <w:tab/>
        <w:tab/>
        <w:t xml:space="preserve">                      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wari Area Council Fct Abu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 Departmen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p in calculating pay roll sheet, Bank schedule and deductio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WORK</w:t>
      </w:r>
    </w:p>
    <w:p>
      <w:pPr>
        <w:pStyle w:val="Normal"/>
        <w:tabs>
          <w:tab w:val="clear" w:pos="720"/>
          <w:tab w:val="left" w:pos="9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development service                                                                   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the interest of community to participate in CDS proje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ange leadership trainings for all members of the gro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UTER SKI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Windows, Microsoft Office: Excel, Word, Power Point, Access Poin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OBBIES</w:t>
      </w:r>
    </w:p>
    <w:p>
      <w:pPr>
        <w:pStyle w:val="Normal"/>
        <w:jc w:val="both"/>
        <w:rPr/>
      </w:pPr>
      <w:r>
        <w:rPr>
          <w:rFonts w:cs="Arial" w:ascii="Arial" w:hAnsi="Arial"/>
        </w:rPr>
        <w:t>Meeting People, Reading, Sports like; swimming and footbal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. Fr. D. Akujob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ursa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ggard Seminary Enug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8034462567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G.I. Opa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o State University Owerr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803418824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N. Nwar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.O.D Economics Dep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mo State University Owerr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8033904383</w:t>
      </w:r>
    </w:p>
    <w:sectPr>
      <w:type w:val="nextPage"/>
      <w:pgSz w:w="12240" w:h="15840"/>
      <w:pgMar w:left="1620" w:right="16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namdi2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3:00Z</dcterms:created>
  <dc:creator>User</dc:creator>
  <dc:description/>
  <cp:keywords/>
  <dc:language>en-US</dc:language>
  <cp:lastModifiedBy>NNAMDI</cp:lastModifiedBy>
  <dcterms:modified xsi:type="dcterms:W3CDTF">2013-09-10T08:05:00Z</dcterms:modified>
  <cp:revision>153</cp:revision>
  <dc:subject/>
  <dc:title>CHUKWU NNAMDI VICTOR</dc:title>
</cp:coreProperties>
</file>